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Odstavená selata</w:t>
      </w:r>
      <w:r>
        <w:rPr>
          <w:rFonts w:cs="Calibri" w:ascii="Calibri" w:hAnsi="Calibri"/>
          <w:bCs/>
          <w:sz w:val="22"/>
          <w:szCs w:val="22"/>
        </w:rPr>
        <w:t xml:space="preserve">, počet  </w:t>
      </w:r>
      <w:r>
        <w:rPr>
          <w:rFonts w:cs="Calibri" w:ascii="Calibri" w:hAnsi="Calibri"/>
          <w:bCs/>
        </w:rPr>
        <w:t>ks :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Léčba průjmového onemocně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OPREMIX 1000 mg/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8/065/11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i oxidum</w:t>
        <w:tab/>
        <w:tab/>
        <w:tab/>
        <w:tab/>
        <w:tab/>
        <w:tab/>
        <w:tab/>
        <w:t>1000 m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  <w:lang w:val="cs-CZ"/>
        </w:rPr>
        <w:t>Pig Starter 2 sypký …………………..…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bCs/>
          <w:sz w:val="22"/>
          <w:szCs w:val="22"/>
        </w:rPr>
        <w:t xml:space="preserve">ZINCOPREMIX 2,50 kg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>Zinci oxidum 2500 mg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  <w:r>
        <w:rPr>
          <w:rFonts w:cs="Calibri" w:ascii="Calibri" w:hAnsi="Calibri"/>
          <w:bCs/>
          <w:sz w:val="22"/>
          <w:szCs w:val="22"/>
        </w:rPr>
        <w:t xml:space="preserve">Zinci oxidum 100 mg/kg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Krmivo se podává adlibitně selatům maximálně po dobu 14 dní (používat vždy čerstvé krmivo). Je nutné zajistit dostatek nezávadné v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  <w:lang w:val="cs-CZ"/>
        </w:rPr>
        <w:t>Ad libitum po dobu 14 d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 (OL)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9 dnů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0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2-07-19T07:20:00Z</dcterms:modified>
  <cp:revision>2</cp:revision>
  <dc:subject/>
  <dc:title>Příl</dc:title>
</cp:coreProperties>
</file>